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4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"/>
        <w:gridCol w:w="6345"/>
        <w:gridCol w:w="231"/>
        <w:gridCol w:w="2144"/>
      </w:tblGrid>
      <w:tr>
        <w:trPr>
          <w:trHeight w:val="11543" w:hRule="atLeast"/>
        </w:trPr>
        <w:tc>
          <w:tcPr>
            <w:tcW w:w="1029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7.10.9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55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О-ДЕКОРАТИВНАЯ ПРОПИ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5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О-ДЕКОРАТИВ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980"/>
              <w:gridCol w:w="2169"/>
              <w:gridCol w:w="2038"/>
            </w:tblGrid>
            <w:tr>
              <w:trPr>
                <w:cantSplit w:val="true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2 –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- зеленый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1 – каштан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орех Бренне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5 – лиственниц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1 – дуглас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– грецк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3 – блед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4 – средн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5 – темный орех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ружная столярка, оконные рамы, деревянные дома, заборы и т.п.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гружение, нанесение поливом, кистью, распылителе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6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а к употреблению. При необходимости добави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E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703 (5–20%)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597"/>
              <w:gridCol w:w="2597"/>
            </w:tblGrid>
            <w:tr>
              <w:trPr>
                <w:cantSplit w:val="true"/>
              </w:trPr>
              <w:tc>
                <w:tcPr>
                  <w:tcW w:w="5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ехнические характеристики</w:t>
                  </w:r>
                </w:p>
              </w:tc>
              <w:tc>
                <w:tcPr>
                  <w:tcW w:w="2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EM 556/00</w:t>
                  </w:r>
                </w:p>
              </w:tc>
              <w:tc>
                <w:tcPr>
                  <w:tcW w:w="25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lang w:val="en-US"/>
                    </w:rPr>
                    <w:t>EM 556/X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,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13 до 2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в секундах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)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окрашиваемой поверхнос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Тщательно очистите поверхность древесины, удалите старые покрытия. Удалите следы масел, смол, воска и т.п. используя растворитель </w:t>
            </w:r>
            <w:r>
              <w:rPr>
                <w:rFonts w:cs="Verdana" w:ascii="Verdana" w:hAnsi="Verdana"/>
                <w:sz w:val="18"/>
                <w:lang w:val="en-US"/>
              </w:rPr>
              <w:t>DS</w:t>
            </w:r>
            <w:r>
              <w:rPr>
                <w:rFonts w:cs="Verdana" w:ascii="Verdana" w:hAnsi="Verdana"/>
                <w:sz w:val="18"/>
              </w:rPr>
              <w:t xml:space="preserve"> 5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74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1"/>
              <w:gridCol w:w="3426"/>
              <w:gridCol w:w="2037"/>
            </w:tblGrid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кв.м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-7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-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30-40ºС с хорошей вентиляцие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нанесением слоев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менее 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 до 4 в зависимости от области применен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е ранее, чем через 16 час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покрытия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5**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0**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EZ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3**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E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133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E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5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е ранее, чем через 8 часов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ЕМ 556/ХХ – это пропитка для декоративной и защитной обработки древесины вне помещений. Предотвращает поражение грибками и плесенью. Это погодостойкий состав, не подверженный шелушению. Он не требует особого ухода и может наноситься поверх существующих слоев ЕМ 556/ХХ без необходимости соскребать или сдирать пленку с поверхности. Он полностью впитывается в древесину и не оставляет темных потеков в местах концентрации. После высыхания пленка имеет атласный отлив и безопасна для человека, животных и растений. ЕМ 556/00 – это прозрачный состав, не содержащий пигментов и, имеющий пониженную стойкость к ультрафиолету. Это можно компенсировать, нанеся два слоя </w:t>
            </w:r>
            <w:r>
              <w:rPr>
                <w:rFonts w:cs="Verdana" w:ascii="Verdana" w:hAnsi="Verdana"/>
                <w:sz w:val="18"/>
                <w:lang w:val="en-US"/>
              </w:rPr>
              <w:t>EZ</w:t>
            </w:r>
            <w:r>
              <w:rPr>
                <w:rFonts w:cs="Verdana" w:ascii="Verdana" w:hAnsi="Verdana"/>
                <w:sz w:val="18"/>
              </w:rPr>
              <w:t xml:space="preserve"> 5500 поверх слоя </w:t>
            </w:r>
            <w:r>
              <w:rPr>
                <w:rFonts w:cs="Verdana" w:ascii="Verdana" w:hAnsi="Verdana"/>
                <w:sz w:val="18"/>
                <w:lang w:val="en-US"/>
              </w:rPr>
              <w:t>EM</w:t>
            </w:r>
            <w:r>
              <w:rPr>
                <w:rFonts w:cs="Verdana" w:ascii="Verdana" w:hAnsi="Verdana"/>
                <w:sz w:val="18"/>
              </w:rPr>
              <w:t xml:space="preserve"> 556/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1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4.01</w:t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5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7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7.10.9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556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ЗАЩИТНО-ДЕКОРАТИВНАЯ ПРОПИ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5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ЗАЩИТНО-ДЕКОРАТИВ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>Внимание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Хорошо размешать перед применением, особенно цветные пропитки.</w:t>
            </w:r>
          </w:p>
          <w:p>
            <w:pPr>
              <w:pStyle w:val="3"/>
              <w:rPr/>
            </w:pPr>
            <w:r>
              <w:rPr/>
              <w:t>Во избежание риска самопроизвольного возгорания, тщательно убирайте место работы в конце каждого рабочего дня, удаляйте сухой состав с вентиляторов и с пола, и выносите тряпки, покрытые пропиткой и разбавителем за пределы помещения. Распыление должно осуществляться в кабинах с хорошей вытяжной сист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у сучьев. Эти смолы практически невозможно удалить путем сушки или блокировать какими-либо покрытиями. Рано или поздно нагрев массива древе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Style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6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Courier New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6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8:05:00Z</dcterms:modified>
  <cp:revision>14</cp:revision>
  <dc:subject/>
  <dc:title> </dc:title>
</cp:coreProperties>
</file>